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62025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>
          <w:b/>
          <w:color w:val="000080"/>
          <w:sz w:val="26"/>
          <w:szCs w:val="26"/>
        </w:rPr>
        <w:t>Администрация муниципального района «Цумадинский район»</w:t>
      </w:r>
    </w:p>
    <w:p>
      <w:pPr>
        <w:pStyle w:val="Normal"/>
        <w:ind w:firstLine="36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МКУ «УПРАВЛЕНИЕ ОБРАЗОВАНИЯ» </w:t>
      </w:r>
    </w:p>
    <w:p>
      <w:pPr>
        <w:pStyle w:val="Normal"/>
        <w:ind w:firstLine="360"/>
        <w:jc w:val="center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>368900, РД, Цумадинский район, с. Агвали, тел. (87273) 2-52-12</w:t>
      </w:r>
    </w:p>
    <w:p>
      <w:pPr>
        <w:pStyle w:val="Normal"/>
        <w:ind w:firstLine="360"/>
        <w:jc w:val="center"/>
        <w:rPr>
          <w:b/>
          <w:b/>
          <w:color w:val="000080"/>
          <w:sz w:val="28"/>
          <w:lang w:val="en-US" w:eastAsia="en-US"/>
        </w:rPr>
      </w:pPr>
      <w:r>
        <w:rPr>
          <w:b/>
          <w:color w:val="00008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0340</wp:posOffset>
                </wp:positionV>
                <wp:extent cx="585216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14.2pt" to="494.95pt,14.2pt" ID="Прямая соединительная линия 2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</w:t>
      </w:r>
      <w:r>
        <w:rPr>
          <w:b/>
          <w:bCs/>
          <w:sz w:val="20"/>
        </w:rPr>
        <w:t>«22 »     05       2019 г.</w:t>
        <w:tab/>
        <w:t xml:space="preserve">                                                                                                    № 01-05/19-5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  <w:r>
        <w:rPr>
          <w:b/>
          <w:sz w:val="28"/>
          <w:szCs w:val="28"/>
        </w:rPr>
        <w:tab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Об организации и проведении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5-ти дневных учебных сборов с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обучающимися (юношами) 10-х </w:t>
      </w:r>
    </w:p>
    <w:p>
      <w:pPr>
        <w:pStyle w:val="Normal"/>
        <w:spacing w:lineRule="exact" w:line="240"/>
        <w:rPr/>
      </w:pPr>
      <w:r>
        <w:rPr>
          <w:b/>
        </w:rPr>
        <w:t>классов в 2019году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сновании постановления главы муниципального района «Цумадинский район» от 16..05.2019 №_62_ «О проведении в 2018 году пятидневных учебных сборов с обучающимися (юношами) 10-х классов, проходящими подготовку по основам военной службы», в целях организованного  проведения  пятидневных учебных сборов по основам военной службы с обучающимися  (юношами) 10-х классов общеобразовательных учреждений района</w:t>
      </w:r>
    </w:p>
    <w:p>
      <w:pPr>
        <w:pStyle w:val="Style17"/>
        <w:rPr/>
      </w:pPr>
      <w:r>
        <w:rPr/>
        <w:t xml:space="preserve">ПРИКАЗЫВАЮ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Организовать и провести с 30 мая по 03 июня 2018 года пятидневные учебные сборы с обучающимися (юношами) 10-х классов общеобразовательных школ района в спортивном комплексе МКОУ ДО «ДЮСШ» и МКОУ « Агвалинская гимназия им. Кади Абакарова (учебные пункты) с. Агвал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Утвердить прилагаемые:</w:t>
      </w:r>
    </w:p>
    <w:p>
      <w:pPr>
        <w:pStyle w:val="Normal"/>
        <w:ind w:firstLine="567"/>
        <w:jc w:val="both"/>
        <w:rPr/>
      </w:pPr>
      <w:r>
        <w:rPr/>
        <w:t xml:space="preserve">2.1. Положение об организации проведения 5-ти дневных учебных сборов с гражданами, обучающимися в государственных образовательных учреждениях </w:t>
      </w:r>
    </w:p>
    <w:p>
      <w:pPr>
        <w:pStyle w:val="Normal"/>
        <w:ind w:firstLine="567"/>
        <w:jc w:val="both"/>
        <w:rPr/>
      </w:pPr>
      <w:r>
        <w:rPr/>
        <w:t>2.2. Учебно – тематический план проведения учебных сборов.</w:t>
      </w:r>
    </w:p>
    <w:p>
      <w:pPr>
        <w:pStyle w:val="Normal"/>
        <w:ind w:firstLine="567"/>
        <w:jc w:val="both"/>
        <w:rPr/>
      </w:pPr>
      <w:r>
        <w:rPr/>
        <w:t>2.3. Распорядок дня учебных сборов. (Приложение № 1).</w:t>
      </w:r>
    </w:p>
    <w:p>
      <w:pPr>
        <w:pStyle w:val="Normal"/>
        <w:ind w:firstLine="567"/>
        <w:jc w:val="both"/>
        <w:rPr/>
      </w:pPr>
      <w:r>
        <w:rPr/>
        <w:t>2.4. Расписание занятий учебных сборов. (Приложение № 2).</w:t>
      </w:r>
    </w:p>
    <w:p>
      <w:pPr>
        <w:pStyle w:val="Normal"/>
        <w:ind w:firstLine="567"/>
        <w:jc w:val="both"/>
        <w:rPr/>
      </w:pPr>
      <w:r>
        <w:rPr/>
        <w:t>2.3. Список обучающихся и преподавателей (сопровождающих), привлекаемых к учебным сбора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4. Форму сводной ведомости результатов оценки обучающихся 10-х классов по итогам учебных сборов и справки о прохождении учебных сборов.</w:t>
      </w:r>
    </w:p>
    <w:p>
      <w:pPr>
        <w:pStyle w:val="Style17"/>
        <w:ind w:firstLine="567"/>
        <w:rPr/>
      </w:pPr>
      <w:r>
        <w:rPr/>
        <w:t>3. Должностными лицами сборов назначить:</w:t>
        <w:br/>
        <w:t>а) начальником учебного сбора – организатора ОБЖ МКОУ «Агвалинская СОШ» Дибирова Д.М.;</w:t>
        <w:br/>
        <w:t>б) начальником штаба учебного сбора - организатора ОБЖ МКОУ «Тиндинской СОШ» Магомедов Х. Р.;</w:t>
        <w:br/>
        <w:t>в) заместителем руководителя учебного сбора по воспитательной работе - организатора внеклассной и внешкольной воспитательной работы МКОУ «Агвалинская СОШ» - Зубаирова М-Д.З ;</w:t>
        <w:br/>
        <w:t>г) заместителем руководителя учебного сбора по хозяйственной части - МКОУ «Агвалинская СОШ» - Бадрудинова М.А.;</w:t>
        <w:br/>
        <w:t>д) врачом учебного сбора – участкового врача ЦРБ – Яхьяева М. (по согласованию).</w:t>
      </w:r>
    </w:p>
    <w:p>
      <w:pPr>
        <w:pStyle w:val="Style17"/>
        <w:ind w:firstLine="567"/>
        <w:rPr/>
      </w:pPr>
      <w:r>
        <w:rPr/>
        <w:t xml:space="preserve">4. Ответственным за организацию и проведение занятий иметь с собой ведомость инструктажа участников учебных сборов, список юношей, допущенных к проведению учебных сборов по медицинским показателям, список юношей ежедневного посещения занятий. </w:t>
      </w:r>
    </w:p>
    <w:p>
      <w:pPr>
        <w:pStyle w:val="Normal"/>
        <w:ind w:firstLine="567"/>
        <w:jc w:val="both"/>
        <w:rPr/>
      </w:pPr>
      <w:r>
        <w:rPr/>
        <w:t>5. Руководителям общеобразовательных учреждений среднего общего образования:</w:t>
      </w:r>
    </w:p>
    <w:p>
      <w:pPr>
        <w:pStyle w:val="Normal"/>
        <w:ind w:firstLine="567"/>
        <w:jc w:val="both"/>
        <w:rPr/>
      </w:pPr>
      <w:r>
        <w:rPr/>
        <w:t>5.1. Провести информационное собрание для родителей (законных представителей) обучающихся 10-х классов (юношей) по вопросу организации учебных сборов в срок до 28 мая 2019 года.</w:t>
      </w:r>
    </w:p>
    <w:p>
      <w:pPr>
        <w:pStyle w:val="Normal"/>
        <w:ind w:firstLine="567"/>
        <w:jc w:val="both"/>
        <w:rPr/>
      </w:pPr>
      <w:r>
        <w:rPr/>
        <w:t>5.2. Организовать своевременное медицинское обследование обучающихся, привлекаемых к учебным сборам.</w:t>
      </w:r>
    </w:p>
    <w:p>
      <w:pPr>
        <w:pStyle w:val="Normal"/>
        <w:ind w:firstLine="567"/>
        <w:jc w:val="both"/>
        <w:rPr/>
      </w:pPr>
      <w:r>
        <w:rPr/>
        <w:t>5.3. Провести предварительный инструктаж с обучающимися, привлекаемыми к учебным сборам (Приложение № 3).</w:t>
      </w:r>
    </w:p>
    <w:p>
      <w:pPr>
        <w:pStyle w:val="Normal"/>
        <w:ind w:firstLine="567"/>
        <w:jc w:val="both"/>
        <w:rPr/>
      </w:pPr>
      <w:r>
        <w:rPr/>
        <w:t>5.4. Обеспечить полный охват учебными сборами учащихся (юношей) 10-х классов.</w:t>
      </w:r>
    </w:p>
    <w:p>
      <w:pPr>
        <w:pStyle w:val="Normal"/>
        <w:ind w:firstLine="567"/>
        <w:jc w:val="both"/>
        <w:rPr/>
      </w:pPr>
      <w:r>
        <w:rPr/>
        <w:t>5.5. В срок до 27 мая 2019 года издать приказ о направлении обучающихся 10-х классов (юношей) к месту проведения учебных сборов с указанием сопровождающего (преподавателя), несущего ответственность за жизнь и здоровье обучающихся во время следования в учебный пункт и проведения учебных сборов, надлежащее оформление прохождения программы по сборам в классных журналах.</w:t>
      </w:r>
    </w:p>
    <w:p>
      <w:pPr>
        <w:pStyle w:val="Normal"/>
        <w:ind w:firstLine="567"/>
        <w:rPr/>
      </w:pPr>
      <w:r>
        <w:rPr/>
        <w:t xml:space="preserve">6. Начальнику </w:t>
      </w:r>
      <w:r>
        <w:rPr>
          <w:spacing w:val="2"/>
        </w:rPr>
        <w:t xml:space="preserve"> учебного сбора совместно с военным комиссариатом:</w:t>
        <w:br/>
        <w:t xml:space="preserve">           6.1.  до 17 часов 30 мая 2019 года организовать прием прибывающих на сборы граждан, руководящего и обслуживающего персонала, их размещение;</w:t>
        <w:br/>
        <w:t xml:space="preserve">           6.2.  в 19 часов 30 мая 2019 года организовать торжественное открытие учебных сборов, довести до сведения обучающихся план проведения сборов, распорядок дня, организовать службу суточного наряда из числа участников сбора, а также питание граждан в первый день сбора;</w:t>
        <w:br/>
        <w:t xml:space="preserve">           6.3.  в 9 часов утра 31 мая 2019 года начать организованное проведение учебных занятий и других мероприятий на учебных сборах согласно расписанию занятий и распорядку дня.</w:t>
        <w:br/>
      </w:r>
      <w:r>
        <w:rPr/>
        <w:t xml:space="preserve">          6.4. Обеспечить выполнение учебного плана сборов в полном объёме.</w:t>
      </w:r>
    </w:p>
    <w:p>
      <w:pPr>
        <w:pStyle w:val="Normal"/>
        <w:ind w:firstLine="567"/>
        <w:jc w:val="both"/>
        <w:rPr/>
      </w:pPr>
      <w:r>
        <w:rPr/>
        <w:t xml:space="preserve">6.5. Провести дополнительные проверки на соответствие требованиям техники безопасности спортивного оборудования и инвентаря спортивной площадки, спортивного зала, стадиона, запланированных к использованию в ходе учебных сборов. </w:t>
      </w:r>
    </w:p>
    <w:p>
      <w:pPr>
        <w:pStyle w:val="Normal"/>
        <w:ind w:firstLine="567"/>
        <w:jc w:val="both"/>
        <w:rPr/>
      </w:pPr>
      <w:r>
        <w:rPr/>
        <w:t>6.6. Создать условия для выполнения программы по ОБЖ обучающимися, имеющими ограничения по состоянию здоровья.</w:t>
      </w:r>
    </w:p>
    <w:p>
      <w:pPr>
        <w:pStyle w:val="Normal"/>
        <w:ind w:firstLine="567"/>
        <w:jc w:val="both"/>
        <w:rPr/>
      </w:pPr>
      <w:r>
        <w:rPr/>
        <w:t>7.  Контроль за исполнением приказа возложить на заместителя начальника управления образования Омарова М.Т. и на  и.о. Нач. отдела ППГВС Ибрагимова М. Д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>
          <w:b/>
        </w:rPr>
        <w:t xml:space="preserve">Начальник   МКУ «Управление образования»                   </w:t>
      </w:r>
      <w:r>
        <w:rPr>
          <w:rFonts w:eastAsia="Calibri"/>
          <w:b/>
          <w:lang w:eastAsia="en-US"/>
        </w:rPr>
        <w:t xml:space="preserve">Военный комиссар МР «Цумадинский район»                                                                «Цумадинский район»                          </w:t>
      </w:r>
    </w:p>
    <w:p>
      <w:pPr>
        <w:pStyle w:val="Normal"/>
        <w:tabs>
          <w:tab w:val="clear" w:pos="708"/>
          <w:tab w:val="left" w:pos="210" w:leader="none"/>
        </w:tabs>
        <w:rPr>
          <w:b/>
          <w:b/>
        </w:rPr>
      </w:pPr>
      <w:r>
        <w:rPr>
          <w:rFonts w:eastAsia="Times New Roman"/>
          <w:b/>
          <w:lang w:eastAsia="en-US"/>
        </w:rPr>
        <w:t xml:space="preserve">   </w:t>
      </w:r>
      <w:r>
        <w:rPr>
          <w:rFonts w:eastAsia="Calibri"/>
          <w:b/>
          <w:lang w:eastAsia="en-US"/>
        </w:rPr>
        <w:t>/                            /М. А.Гарунов                                               /                       /Х. А. Хабиб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  <w:t xml:space="preserve">Приложение 1 к приказу УО </w:t>
      </w:r>
    </w:p>
    <w:p>
      <w:pPr>
        <w:pStyle w:val="Style17"/>
        <w:jc w:val="right"/>
        <w:rPr/>
      </w:pPr>
      <w:r>
        <w:rPr/>
        <w:t>от 22 мая 2019г. № 5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ОРЯДОК  ДНЯ</w:t>
      </w:r>
    </w:p>
    <w:p>
      <w:pPr>
        <w:pStyle w:val="Normal"/>
        <w:jc w:val="center"/>
        <w:rPr/>
      </w:pPr>
      <w:r>
        <w:rPr/>
        <w:t>учебных сборов (30.05.2018 – 03.06.2018)</w:t>
      </w:r>
    </w:p>
    <w:p>
      <w:pPr>
        <w:pStyle w:val="Normal"/>
        <w:jc w:val="center"/>
        <w:rPr/>
      </w:pPr>
      <w:r>
        <w:rPr/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559"/>
        <w:gridCol w:w="1488"/>
        <w:gridCol w:w="14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-</w:t>
            </w:r>
          </w:p>
          <w:p>
            <w:pPr>
              <w:pStyle w:val="Normal"/>
              <w:jc w:val="center"/>
              <w:rPr/>
            </w:pPr>
            <w:r>
              <w:rPr/>
              <w:t>тельность</w:t>
            </w:r>
          </w:p>
          <w:p>
            <w:pPr>
              <w:pStyle w:val="Normal"/>
              <w:jc w:val="center"/>
              <w:rPr/>
            </w:pPr>
            <w:r>
              <w:rPr/>
              <w:t>(ми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подъё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физическая заря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й туалет, заправка постелей, уборка помещений и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пов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тра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, объявление темы учебного плана и спортивно-массовой, военно – патриотической работы на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5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зан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завт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обеденный отд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, подготовка к заня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массовые, военно – патриотические 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жи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жи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дня. </w:t>
            </w:r>
          </w:p>
          <w:p>
            <w:pPr>
              <w:pStyle w:val="Normal"/>
              <w:rPr/>
            </w:pPr>
            <w:r>
              <w:rPr/>
              <w:t xml:space="preserve">Военно-патриотическая, воспитательная работа. </w:t>
            </w:r>
          </w:p>
          <w:p>
            <w:pPr>
              <w:pStyle w:val="Normal"/>
              <w:rPr/>
            </w:pPr>
            <w:r>
              <w:rPr/>
              <w:t xml:space="preserve">Выпуск Боевых листк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няя прогу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няя пов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ко с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Дежурство  преподавателей  Учебного  сбора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30 мая – Дибиров Д.М. </w:t>
      </w:r>
    </w:p>
    <w:p>
      <w:pPr>
        <w:pStyle w:val="Normal"/>
        <w:rPr/>
      </w:pPr>
      <w:r>
        <w:rPr/>
        <w:t>31 мая –Магомедов Х.Р.</w:t>
      </w:r>
    </w:p>
    <w:p>
      <w:pPr>
        <w:pStyle w:val="Normal"/>
        <w:rPr/>
      </w:pPr>
      <w:r>
        <w:rPr/>
        <w:t>01 июня – Магомедов Х.Х.</w:t>
      </w:r>
    </w:p>
    <w:p>
      <w:pPr>
        <w:pStyle w:val="Normal"/>
        <w:rPr/>
      </w:pPr>
      <w:r>
        <w:rPr/>
        <w:t>02 июня – Зубаиров М-Д</w:t>
      </w:r>
    </w:p>
    <w:p>
      <w:pPr>
        <w:pStyle w:val="Normal"/>
        <w:rPr/>
      </w:pPr>
      <w:r>
        <w:rPr/>
        <w:t>03 июня – Зубаиров М-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бязанности дежурного преподавателя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* отвечает за выполнение распорядка дня от подъёма до отбоя</w:t>
      </w:r>
    </w:p>
    <w:p>
      <w:pPr>
        <w:pStyle w:val="Normal"/>
        <w:rPr/>
      </w:pPr>
      <w:r>
        <w:rPr/>
        <w:t>* проводит утреннюю физическую зарядку</w:t>
      </w:r>
    </w:p>
    <w:p>
      <w:pPr>
        <w:pStyle w:val="Normal"/>
        <w:rPr/>
      </w:pPr>
      <w:r>
        <w:rPr/>
        <w:t>* объявляет темы учебного плана и мероприятий на день</w:t>
      </w:r>
    </w:p>
    <w:p>
      <w:pPr>
        <w:pStyle w:val="Normal"/>
        <w:rPr/>
      </w:pPr>
      <w:r>
        <w:rPr/>
        <w:t>* руководит режимными моментами дня: контролирует выполнение пунктов учебного плана и распорядка дня по времени и продолжительности</w:t>
      </w:r>
    </w:p>
    <w:p>
      <w:pPr>
        <w:pStyle w:val="Normal"/>
        <w:rPr/>
      </w:pPr>
      <w:r>
        <w:rPr/>
        <w:t>* осуществляет утреннюю и вечернюю поверку, разводит участников на занятия и мероприятия, в столовую</w:t>
      </w:r>
    </w:p>
    <w:p>
      <w:pPr>
        <w:pStyle w:val="Normal"/>
        <w:rPr/>
      </w:pPr>
      <w:r>
        <w:rPr/>
        <w:t>* оказывает содействие в проведении занятий и мероприятий</w:t>
      </w:r>
    </w:p>
    <w:p>
      <w:pPr>
        <w:pStyle w:val="Normal"/>
        <w:rPr/>
      </w:pPr>
      <w:r>
        <w:rPr/>
        <w:t>* отвечает за своевременное заполнение и сохранность зачётных листов участников</w:t>
      </w:r>
    </w:p>
    <w:p>
      <w:pPr>
        <w:pStyle w:val="Normal"/>
        <w:rPr/>
      </w:pPr>
      <w:r>
        <w:rPr/>
        <w:t>* подводит итоги дня</w:t>
      </w:r>
    </w:p>
    <w:p>
      <w:pPr>
        <w:pStyle w:val="Normal"/>
        <w:rPr/>
      </w:pPr>
      <w:r>
        <w:rPr/>
        <w:t>* организует выпуск Боевого листка за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к приказу УО 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 22. 05. 2019г. №54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center"/>
        <w:rPr>
          <w:spacing w:val="60"/>
        </w:rPr>
      </w:pPr>
      <w:r>
        <w:rPr>
          <w:spacing w:val="60"/>
        </w:rPr>
        <w:t>РАСПИСАНИЕ</w:t>
      </w:r>
    </w:p>
    <w:p>
      <w:pPr>
        <w:pStyle w:val="Normal"/>
        <w:widowControl w:val="false"/>
        <w:jc w:val="center"/>
        <w:rPr/>
      </w:pPr>
      <w:r>
        <w:rPr/>
        <w:t>занятий для проведения пятидневных учебных сборов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  <w:r>
        <w:rPr/>
        <w:t>с обучаемыми образовательных учреждений Цумадинского района</w:t>
      </w:r>
    </w:p>
    <w:p>
      <w:pPr>
        <w:pStyle w:val="Normal"/>
        <w:widowControl w:val="false"/>
        <w:jc w:val="center"/>
        <w:rPr/>
      </w:pPr>
      <w:r>
        <w:rPr/>
        <w:t>с 30.05 по 03.06.2019 г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  <w:r>
        <w:br w:type="page"/>
      </w:r>
    </w:p>
    <w:tbl>
      <w:tblPr>
        <w:tblW w:w="9639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701"/>
        <w:gridCol w:w="567"/>
        <w:gridCol w:w="1134"/>
        <w:gridCol w:w="1417"/>
        <w:gridCol w:w="1701"/>
        <w:gridCol w:w="1559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widowControl w:val="false"/>
              <w:spacing w:before="20" w:after="0"/>
              <w:jc w:val="center"/>
              <w:rPr/>
            </w:pPr>
            <w:r>
              <w:rPr/>
              <w:t>Наименова</w:t>
              <w:softHyphen/>
              <w:t>ние т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Цели зан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Врем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Мест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Поряд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Материальное обеспечение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 ден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Основы под</w:t>
              <w:softHyphen/>
              <w:t>готовки гражданина к военной служб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Вводное заня</w:t>
              <w:softHyphen/>
              <w:t>тие, проводи</w:t>
              <w:softHyphen/>
              <w:t>мое перед на</w:t>
              <w:softHyphen/>
              <w:t>чалом учебных сбо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 ча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В лагер</w:t>
              <w:softHyphen/>
              <w:t>ном  го</w:t>
              <w:softHyphen/>
              <w:t>родк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Рассказ, показ, объясн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Начальник сбо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Карты,</w:t>
            </w:r>
          </w:p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 xml:space="preserve">плакаты </w:t>
              <w:softHyphen/>
            </w:r>
          </w:p>
        </w:tc>
      </w:tr>
      <w:tr>
        <w:trPr>
          <w:trHeight w:val="211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Размещение и быт военнослужащ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Размещение военнослужащих. Распреде</w:t>
              <w:softHyphen/>
              <w:t>ление времени в воинской части, распо</w:t>
              <w:softHyphen/>
              <w:t xml:space="preserve"> рядок дн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3 ча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В воин</w:t>
              <w:softHyphen/>
              <w:t>ской</w:t>
            </w:r>
          </w:p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ч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Практи</w:t>
              <w:softHyphen/>
              <w:t>ческое занят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Преподаватель-организатор ОБ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Общевоинские уставы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Суточный наряд, обязанности лиц суточного наря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Назначение и состав суточ</w:t>
              <w:softHyphen/>
              <w:t>ного наряда воинской час т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 ча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В воин</w:t>
              <w:softHyphen/>
              <w:t>ской ч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 xml:space="preserve">Преподаватель-организатор ОБЖ,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Помещения и оборудование в воинской части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араульной службы, обя</w:t>
              <w:softHyphen/>
              <w:t xml:space="preserve"> занности ча</w:t>
              <w:softHyphen/>
              <w:t xml:space="preserve"> сового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арауль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оин</w:t>
              <w:softHyphen/>
              <w:t>ской ч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-организатор ОБЖ,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н оборудование в воинской части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ая подгот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строевых при</w:t>
              <w:softHyphen/>
              <w:t>емов и движе</w:t>
              <w:softHyphen/>
              <w:t>ний без оруж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для строевой подготов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ги-ческое занят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ой устав, плака</w:t>
              <w:softHyphen/>
              <w:t>ты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подгот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ст</w:t>
              <w:softHyphen/>
              <w:t>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подготовк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ден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</w:t>
            </w:r>
          </w:p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</w:t>
            </w:r>
          </w:p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агерном городк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подготовк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ление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физподготовке ВС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ая</w:t>
            </w:r>
          </w:p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</w:t>
              <w:softHyphen/>
              <w:t>ды бо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ст</w:t>
              <w:softHyphen/>
              <w:t>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ой устав СВ, карты (плакаты, макеты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вая под</w:t>
              <w:softHyphen/>
              <w:t>гот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 Ка</w:t>
              <w:softHyphen/>
              <w:t>лашникова, работа час-тей и меха-низмов авто-мата; чистка, смазка и хра-нение авто-ма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лигон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ы Калашникова, принад</w:t>
              <w:softHyphen/>
              <w:t>лежности, плакаты, схемы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ая под</w:t>
              <w:softHyphen/>
              <w:t>гот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 отделе</w:t>
              <w:softHyphen/>
              <w:t>ния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ло</w:t>
              <w:softHyphen/>
              <w:t>щадк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ой устав, плака</w:t>
              <w:softHyphen/>
              <w:t>ты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очный</w:t>
            </w:r>
          </w:p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  <w:softHyphen/>
              <w:t>ряд, обя</w:t>
              <w:softHyphen/>
              <w:t>занности лиц</w:t>
            </w:r>
          </w:p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очного наря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уточного на</w:t>
              <w:softHyphen/>
              <w:t>ря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агер</w:t>
              <w:softHyphen/>
              <w:t>ном го</w:t>
              <w:softHyphen/>
              <w:t>родк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гарни</w:t>
              <w:softHyphen/>
              <w:t>зонной и ка</w:t>
              <w:softHyphen/>
              <w:t>раульной службы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араульной службы, обя</w:t>
              <w:softHyphen/>
              <w:t>занности ча</w:t>
              <w:softHyphen/>
              <w:t>сового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яд карау</w:t>
              <w:softHyphen/>
              <w:t>-лов, подго-тов</w:t>
              <w:softHyphen/>
              <w:t>ка карау-лов. Часовой. Обя</w:t>
              <w:softHyphen/>
              <w:t>занности часового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агер-ном го</w:t>
              <w:softHyphen/>
              <w:t>родк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-ческое занят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гарни</w:t>
              <w:softHyphen/>
              <w:t>-зонной и ка</w:t>
              <w:softHyphen/>
              <w:t>раульной службы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ден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подгот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упражнений.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агерном  го</w:t>
              <w:softHyphen/>
              <w:t>родк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подготовк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ление по физподготовке ВС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ая</w:t>
            </w:r>
          </w:p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ол</w:t>
              <w:softHyphen/>
              <w:t>дата в бою, обязанности солдата в бою. Передвиже-ния солдата в бою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ст</w:t>
              <w:softHyphen/>
              <w:t>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</w:t>
            </w:r>
          </w:p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-организатор ОБЖ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ой устав СВ, карты, плакаты, макеты. Полигонное оборудование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вая подгот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втомата к стрельб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би-щ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ы Калашникова, оборудо</w:t>
              <w:softHyphen/>
              <w:t>вание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ая подгот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равил воинского привет</w:t>
              <w:softHyphen/>
              <w:t>ствия без оружия на месте и в движен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лощадк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ой  устав, плакаты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очный наряд, обязанности лиц суточного наря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уточного наря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агерном  го</w:t>
              <w:softHyphen/>
              <w:t>родк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гарнизонной и караульной службы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араульной службы, обязанности часов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яд карау</w:t>
              <w:softHyphen/>
              <w:t>лов, подготовка караулов. Часовой. Обя</w:t>
              <w:softHyphen/>
              <w:t>занности ча</w:t>
              <w:softHyphen/>
              <w:t>сового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агерном городк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гарнизонной и караульной службы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ден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подгот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и, Сдача норма</w:t>
              <w:softHyphen/>
              <w:t>тив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агерном городк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подготовк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ление по физподготовке ВС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ая подгот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, по даваемые на передвижение в бою и поря</w:t>
              <w:softHyphen/>
              <w:t>док их выпол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ст</w:t>
              <w:softHyphen/>
              <w:t>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ой устав СВ, карты, плакаты, макеты. Полигонное оборудование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вая подгот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ла стрельбы, ведения огня из автомата. Ме</w:t>
              <w:softHyphen/>
              <w:t>ры безопас</w:t>
              <w:softHyphen/>
              <w:t>ности при стрельбе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рельбищ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-организатор ОБЖ,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ы Калашникова, плакаты, схемы, курс стрельб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ая подгот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оинского приветствия в строю, на месте и в движени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лощадк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ой устав, плака</w:t>
              <w:softHyphen/>
              <w:t>ты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очный наряд, обязанности лиц суточного наря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уточного наря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агерном  го</w:t>
              <w:softHyphen/>
              <w:t>родк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гарнизонной и караульной службы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араульной службы, обя</w:t>
              <w:softHyphen/>
              <w:t>занности ча</w:t>
              <w:softHyphen/>
              <w:t>ового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яд карау</w:t>
              <w:softHyphen/>
              <w:t>лов, подготовка караулов. Часовой. Обязанности часового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агер</w:t>
              <w:softHyphen/>
              <w:t>ном го</w:t>
              <w:softHyphen/>
              <w:t>родк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гарнизонной и караульной службы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ден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</w:t>
            </w:r>
          </w:p>
          <w:p>
            <w:pPr>
              <w:pStyle w:val="Style16"/>
              <w:widowControl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и. Сдача норма</w:t>
              <w:softHyphen/>
              <w:t>тив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агер</w:t>
              <w:softHyphen/>
              <w:t>ном го</w:t>
              <w:softHyphen/>
              <w:t>родк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подготовк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ление по физподготовке ВС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вая подгот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стрельб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Style16"/>
              <w:widowControl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би-щ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-организатор ОБЖ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Style16"/>
              <w:widowControl w:val="false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ы Калашникова, курс стрельб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Тактическая подгот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ыбор места. для стрельбы, самоокапывания и маски</w:t>
              <w:softHyphen/>
              <w:t>р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 ча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 мест</w:t>
              <w:softHyphen/>
              <w:t>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Преподаватель-организатор ОБ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Боевой устав СВ, карты, плакаты, макеты, полигонное оборудование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Строевая подгот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Строи взв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 ча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На площадк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Преподаватель-организатор ОБ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Строевой  устав, плака</w:t>
              <w:softHyphen/>
              <w:t>ты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</w:t>
      </w:r>
      <w:r>
        <w:rPr/>
        <w:t>Начальник сборов -                                   Дибиров Д. М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0"/>
          <w:szCs w:val="20"/>
        </w:rPr>
        <w:t>Приложение № 3к приказу УО №54 от  22.05. 2019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ИНСТРУКТАЖ </w:t>
      </w:r>
    </w:p>
    <w:p>
      <w:pPr>
        <w:pStyle w:val="Normal"/>
        <w:jc w:val="center"/>
        <w:rPr/>
      </w:pPr>
      <w:r>
        <w:rPr/>
        <w:t>обучающихся до начала учебных сборов</w:t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jc w:val="center"/>
        <w:rPr/>
      </w:pPr>
      <w:r>
        <w:rPr>
          <w:u w:val="single"/>
          <w:lang w:val="en-US"/>
        </w:rPr>
        <w:t>I</w:t>
      </w:r>
      <w:r>
        <w:rPr>
          <w:u w:val="single"/>
        </w:rPr>
        <w:t>. На занятиях по огневой подготовке запрещается:</w:t>
      </w:r>
    </w:p>
    <w:p>
      <w:pPr>
        <w:pStyle w:val="Normal"/>
        <w:jc w:val="both"/>
        <w:rPr/>
      </w:pPr>
      <w:r>
        <w:rPr/>
        <w:t>- производить стрельбу из неисправного оружия;</w:t>
      </w:r>
    </w:p>
    <w:p>
      <w:pPr>
        <w:pStyle w:val="Normal"/>
        <w:jc w:val="both"/>
        <w:rPr/>
      </w:pPr>
      <w:r>
        <w:rPr/>
        <w:t>- вести стрельбу при поднятом белом флаге;</w:t>
      </w:r>
    </w:p>
    <w:p>
      <w:pPr>
        <w:pStyle w:val="Normal"/>
        <w:jc w:val="both"/>
        <w:rPr/>
      </w:pPr>
      <w:r>
        <w:rPr/>
        <w:t>- брать в руки, трогать на огневом рубеже оружие или подходить к нему без команды руководителя;</w:t>
      </w:r>
    </w:p>
    <w:p>
      <w:pPr>
        <w:pStyle w:val="Normal"/>
        <w:jc w:val="both"/>
        <w:rPr/>
      </w:pPr>
      <w:r>
        <w:rPr/>
        <w:t>- заряжать оружие всеми видами патронов ДО команды руководителя;</w:t>
      </w:r>
    </w:p>
    <w:p>
      <w:pPr>
        <w:pStyle w:val="Normal"/>
        <w:jc w:val="both"/>
        <w:rPr/>
      </w:pPr>
      <w:r>
        <w:rPr/>
        <w:t>- прицеливаться и направлять оружие в сторону и тыл, а также людей и животных, в каком бы состоянии (заряжено или нет) оружие не находилось;</w:t>
      </w:r>
    </w:p>
    <w:p>
      <w:pPr>
        <w:pStyle w:val="Normal"/>
        <w:jc w:val="both"/>
        <w:rPr/>
      </w:pPr>
      <w:r>
        <w:rPr/>
        <w:t>- прицеливаться в мишени даже из незаряженного оружия, если в направлении их находятся люди или животные;</w:t>
      </w:r>
    </w:p>
    <w:p>
      <w:pPr>
        <w:pStyle w:val="Normal"/>
        <w:jc w:val="both"/>
        <w:rPr/>
      </w:pPr>
      <w:r>
        <w:rPr/>
        <w:t>- выносить оружие с огневого рубежа;</w:t>
      </w:r>
    </w:p>
    <w:p>
      <w:pPr>
        <w:pStyle w:val="Normal"/>
        <w:jc w:val="both"/>
        <w:rPr/>
      </w:pPr>
      <w:r>
        <w:rPr/>
        <w:t>- находиться на огневом рубеже посторонним (всем, кроме стреляющей смены);</w:t>
      </w:r>
    </w:p>
    <w:p>
      <w:pPr>
        <w:pStyle w:val="Normal"/>
        <w:jc w:val="both"/>
        <w:rPr/>
      </w:pPr>
      <w:r>
        <w:rPr/>
        <w:t>- оставлять где бы то ни было заряженное оружие или передавать его другим без команды руководителя;</w:t>
      </w:r>
    </w:p>
    <w:p>
      <w:pPr>
        <w:pStyle w:val="Normal"/>
        <w:jc w:val="both"/>
        <w:rPr/>
      </w:pPr>
      <w:r>
        <w:rPr/>
        <w:t>- стрелять не параллельно направлению стрельбища;</w:t>
      </w:r>
    </w:p>
    <w:p>
      <w:pPr>
        <w:pStyle w:val="Normal"/>
        <w:jc w:val="both"/>
        <w:rPr/>
      </w:pPr>
      <w:r>
        <w:rPr/>
        <w:t>- находиться на огневом рубеже кому бы то ни было от сигнала «ОТБОЙ» до сигнала «ОГОНЬ»;</w:t>
      </w:r>
    </w:p>
    <w:p>
      <w:pPr>
        <w:pStyle w:val="Normal"/>
        <w:ind w:firstLine="708"/>
        <w:jc w:val="both"/>
        <w:rPr/>
      </w:pPr>
      <w:r>
        <w:rPr/>
        <w:t>В случае хищения оружия и боеприпасов предусматривается уголовная ответствен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  <w:lang w:val="en-US"/>
        </w:rPr>
        <w:t>II</w:t>
      </w:r>
      <w:r>
        <w:rPr>
          <w:u w:val="single"/>
        </w:rPr>
        <w:t>. На занятиях по тактической подготовке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 обучении учащихся действиям солдата в бою соблюдать меры предосторожности:</w:t>
      </w:r>
    </w:p>
    <w:p>
      <w:pPr>
        <w:pStyle w:val="Normal"/>
        <w:jc w:val="both"/>
        <w:rPr/>
      </w:pPr>
      <w:r>
        <w:rPr/>
        <w:t>- при передвижении шагом, бегом, перебежками, переползанием – остерегаться повреждающих предметов на местности (осколков стекла, металлических предметов, проволоки, растений и т.д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  <w:lang w:val="en-US"/>
        </w:rPr>
        <w:t>III</w:t>
      </w:r>
      <w:r>
        <w:rPr>
          <w:u w:val="single"/>
        </w:rPr>
        <w:t>. Правила дорожного движения:</w:t>
      </w:r>
    </w:p>
    <w:p>
      <w:pPr>
        <w:pStyle w:val="Normal"/>
        <w:jc w:val="both"/>
        <w:rPr/>
      </w:pPr>
      <w:r>
        <w:rPr/>
        <w:t>При передвижении к месту проведения учебных сборов в пешем порядке учащиеся обязаны соблюдать правила безопасности дорожного движения для переходов:</w:t>
      </w:r>
    </w:p>
    <w:p>
      <w:pPr>
        <w:pStyle w:val="Normal"/>
        <w:jc w:val="both"/>
        <w:rPr/>
      </w:pPr>
      <w:r>
        <w:rPr/>
        <w:t>- выполнять распоряжения руководителя во время передвижения;</w:t>
      </w:r>
    </w:p>
    <w:p>
      <w:pPr>
        <w:pStyle w:val="Normal"/>
        <w:jc w:val="both"/>
        <w:rPr/>
      </w:pPr>
      <w:r>
        <w:rPr/>
        <w:t>- двигаться организованной колонной;</w:t>
      </w:r>
    </w:p>
    <w:p>
      <w:pPr>
        <w:pStyle w:val="Normal"/>
        <w:jc w:val="both"/>
        <w:rPr/>
      </w:pPr>
      <w:r>
        <w:rPr/>
        <w:t>- не отставать и не обгонять колонну;</w:t>
      </w:r>
    </w:p>
    <w:p>
      <w:pPr>
        <w:pStyle w:val="Normal"/>
        <w:jc w:val="both"/>
        <w:rPr/>
      </w:pPr>
      <w:r>
        <w:rPr/>
        <w:t xml:space="preserve">- не выходить из строя без разрешения руководителя; </w:t>
      </w:r>
    </w:p>
    <w:p>
      <w:pPr>
        <w:pStyle w:val="Normal"/>
        <w:jc w:val="both"/>
        <w:rPr/>
      </w:pPr>
      <w:r>
        <w:rPr/>
        <w:t>- передвигаться по тротуарам и пешеходным дорожкам, придерживаясь правой стороны, не создавая помех окружающим;</w:t>
      </w:r>
    </w:p>
    <w:p>
      <w:pPr>
        <w:pStyle w:val="Normal"/>
        <w:jc w:val="both"/>
        <w:rPr/>
      </w:pPr>
      <w:r>
        <w:rPr/>
        <w:t>- переходить дорогу в установленных местах: по пешеходным переходам, на перекрёстках, при необходимости, в местах хорошего обзора дороги во всех направлениях только по общей команде руководителя;</w:t>
      </w:r>
    </w:p>
    <w:p>
      <w:pPr>
        <w:pStyle w:val="Normal"/>
        <w:jc w:val="both"/>
        <w:rPr/>
      </w:pPr>
      <w:r>
        <w:rPr/>
        <w:t>- при отсутствии тротуара осуществлять движение по обочине проезжей части, соблюдая меры предосторожности, выполняя распоряжения руководителя;</w:t>
      </w:r>
    </w:p>
    <w:p>
      <w:pPr>
        <w:pStyle w:val="Normal"/>
        <w:jc w:val="both"/>
        <w:rPr/>
      </w:pPr>
      <w:r>
        <w:rPr/>
        <w:t>- при передвижении к месту сборов на общественном, школьном или личном транспорте соблюдать правила безопасности при посадке и высадке;</w:t>
      </w:r>
    </w:p>
    <w:p>
      <w:pPr>
        <w:pStyle w:val="Normal"/>
        <w:jc w:val="both"/>
        <w:rPr/>
      </w:pPr>
      <w:r>
        <w:rPr/>
        <w:t>- использовать ремни безопасности, держаться за поручни;</w:t>
      </w:r>
    </w:p>
    <w:p>
      <w:pPr>
        <w:pStyle w:val="Normal"/>
        <w:jc w:val="both"/>
        <w:rPr/>
      </w:pPr>
      <w:r>
        <w:rPr/>
        <w:t>- в опасных (аварийных) ситуациях принимать меры защиты;</w:t>
      </w:r>
    </w:p>
    <w:p>
      <w:pPr>
        <w:pStyle w:val="Normal"/>
        <w:jc w:val="both"/>
        <w:rPr/>
      </w:pPr>
      <w:r>
        <w:rPr/>
        <w:t>- при пожаре – сообщить водителю, покинуть транспортное средство через аварийный выход, помочь пострадавшим;</w:t>
      </w:r>
    </w:p>
    <w:p>
      <w:pPr>
        <w:pStyle w:val="Normal"/>
        <w:jc w:val="both"/>
        <w:rPr/>
      </w:pPr>
      <w:r>
        <w:rPr/>
        <w:t>- при падении транспортного средства в водоём задержать дыхание, разбить окно, покинуть транспортное средство, выплывать к берегу, оказать само- и взаимопомощ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  <w:lang w:val="en-US"/>
        </w:rPr>
        <w:t>IV</w:t>
      </w:r>
      <w:r>
        <w:rPr>
          <w:u w:val="single"/>
        </w:rPr>
        <w:t xml:space="preserve">. Правила поведения на территории проведения учебных сборов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  общественных местах</w:t>
      </w:r>
    </w:p>
    <w:p>
      <w:pPr>
        <w:pStyle w:val="Normal"/>
        <w:jc w:val="both"/>
        <w:rPr/>
      </w:pPr>
      <w:r>
        <w:rPr/>
        <w:t>- во время прохождения сборов, учащиеся обязаны соблюдать установленный порядок;</w:t>
      </w:r>
    </w:p>
    <w:p>
      <w:pPr>
        <w:pStyle w:val="Normal"/>
        <w:jc w:val="both"/>
        <w:rPr/>
      </w:pPr>
      <w:r>
        <w:rPr/>
        <w:t>- передвигаться по территории по тротуарам и дорожкам, не ходить по газонам, не загрязнять бордюры, тротуары, площадки;</w:t>
      </w:r>
    </w:p>
    <w:p>
      <w:pPr>
        <w:pStyle w:val="Normal"/>
        <w:jc w:val="both"/>
        <w:rPr/>
      </w:pPr>
      <w:r>
        <w:rPr/>
        <w:t>- не сорить, выбрасывать мусор только в специально отведённые для этого места;</w:t>
      </w:r>
    </w:p>
    <w:p>
      <w:pPr>
        <w:pStyle w:val="Normal"/>
        <w:jc w:val="both"/>
        <w:rPr/>
      </w:pPr>
      <w:r>
        <w:rPr/>
        <w:t>- не повреждать зелёные насаждения;</w:t>
      </w:r>
    </w:p>
    <w:p>
      <w:pPr>
        <w:pStyle w:val="Normal"/>
        <w:jc w:val="both"/>
        <w:rPr/>
      </w:pPr>
      <w:r>
        <w:rPr/>
        <w:t>- не выходить на проезжую часть;</w:t>
      </w:r>
    </w:p>
    <w:p>
      <w:pPr>
        <w:pStyle w:val="Normal"/>
        <w:jc w:val="both"/>
        <w:rPr/>
      </w:pPr>
      <w:r>
        <w:rPr/>
        <w:t>- не подходить к охраняемым объектам;</w:t>
      </w:r>
    </w:p>
    <w:p>
      <w:pPr>
        <w:pStyle w:val="Normal"/>
        <w:jc w:val="both"/>
        <w:rPr/>
      </w:pPr>
      <w:r>
        <w:rPr/>
        <w:t>- соблюдать правила этикета и вежливого обращения с окружающими, между собой;</w:t>
      </w:r>
    </w:p>
    <w:p>
      <w:pPr>
        <w:pStyle w:val="Normal"/>
        <w:jc w:val="both"/>
        <w:rPr/>
      </w:pPr>
      <w:r>
        <w:rPr/>
        <w:t>- не употреблять в разговоре ненормативную лексику, что позволяет исключить возникновение конфликтных ситуаций;</w:t>
      </w:r>
    </w:p>
    <w:p>
      <w:pPr>
        <w:pStyle w:val="Normal"/>
        <w:jc w:val="both"/>
        <w:rPr/>
      </w:pPr>
      <w:r>
        <w:rPr/>
        <w:t>- при посещении учебных классов, столовой – соблюдать дисциплину, чистоту и установленный порядок;</w:t>
      </w:r>
    </w:p>
    <w:p>
      <w:pPr>
        <w:pStyle w:val="Normal"/>
        <w:jc w:val="both"/>
        <w:rPr/>
      </w:pPr>
      <w:r>
        <w:rPr/>
        <w:t>- в помещениях поддерживать чистоту и порядок;</w:t>
      </w:r>
    </w:p>
    <w:p>
      <w:pPr>
        <w:pStyle w:val="Normal"/>
        <w:jc w:val="both"/>
        <w:rPr/>
      </w:pPr>
      <w:r>
        <w:rPr/>
        <w:t>- категорически запрещается пользоваться открытым огнём (спички, зажигалки);</w:t>
      </w:r>
    </w:p>
    <w:p>
      <w:pPr>
        <w:pStyle w:val="Normal"/>
        <w:jc w:val="both"/>
        <w:rPr/>
      </w:pPr>
      <w:r>
        <w:rPr/>
        <w:t>- пользуясь умывальником, туалетом – соблюдать чистоту и порядок;</w:t>
      </w:r>
    </w:p>
    <w:p>
      <w:pPr>
        <w:pStyle w:val="Normal"/>
        <w:jc w:val="both"/>
        <w:rPr/>
      </w:pPr>
      <w:r>
        <w:rPr/>
        <w:t>- постоянно находиться в составе отряда, никуда не отлучаться без разрешения дежурного преподавателя;</w:t>
      </w:r>
    </w:p>
    <w:p>
      <w:pPr>
        <w:pStyle w:val="Normal"/>
        <w:jc w:val="both"/>
        <w:rPr/>
      </w:pPr>
      <w:r>
        <w:rPr/>
        <w:t>- при возникновении плохого самочувствия, заболевания, получения травмы – немедленно докладывать руководителю, после чего им принимаются необходимые меры по оказанию медицинской помощи, доставка в медицинский пункт или лечебное учреждение;</w:t>
      </w:r>
    </w:p>
    <w:p>
      <w:pPr>
        <w:pStyle w:val="Normal"/>
        <w:jc w:val="both"/>
        <w:rPr/>
      </w:pPr>
      <w:r>
        <w:rPr/>
        <w:t>- посещение торговых точек разрешается только в свободное от занятий время в случае крайней необходимости под руководством дежурного преподавателя малыми группами по 2-3 человека;</w:t>
      </w:r>
    </w:p>
    <w:p>
      <w:pPr>
        <w:pStyle w:val="Normal"/>
        <w:jc w:val="both"/>
        <w:rPr/>
      </w:pPr>
      <w:r>
        <w:rPr/>
        <w:t>- самостоятельные уходы за покупками запрещаются;</w:t>
      </w:r>
    </w:p>
    <w:p>
      <w:pPr>
        <w:pStyle w:val="Normal"/>
        <w:jc w:val="both"/>
        <w:rPr/>
      </w:pPr>
      <w:r>
        <w:rPr/>
        <w:t>- соблюдать правила электробезопасности, не подходить к электрощитовым установкам, оборванным электропроводам, открытым люкам коммуникаций;</w:t>
      </w:r>
    </w:p>
    <w:p>
      <w:pPr>
        <w:pStyle w:val="Normal"/>
        <w:jc w:val="both"/>
        <w:rPr/>
      </w:pPr>
      <w:r>
        <w:rPr/>
        <w:t>- пользуясь электроприборами, соблюдать меры безопасности работы с ними.</w:t>
      </w:r>
    </w:p>
    <w:p>
      <w:pPr>
        <w:pStyle w:val="Normal"/>
        <w:ind w:firstLine="708"/>
        <w:jc w:val="both"/>
        <w:rPr/>
      </w:pPr>
      <w:r>
        <w:rPr/>
        <w:t>Запрещается присутствие посторонних лиц в Учебном пункте, местах проведения занятий.</w:t>
      </w:r>
    </w:p>
    <w:p>
      <w:pPr>
        <w:pStyle w:val="Normal"/>
        <w:ind w:firstLine="708"/>
        <w:jc w:val="both"/>
        <w:rPr/>
      </w:pPr>
      <w:r>
        <w:rPr/>
        <w:t>В случае несоблюдения данных правил поведения, учащимся объявляются дисциплинарные взыскания (замечание, выговор), отправка со сб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  <w:lang w:val="en-US"/>
        </w:rPr>
        <w:t>V</w:t>
      </w:r>
      <w:r>
        <w:rPr>
          <w:u w:val="single"/>
        </w:rPr>
        <w:t>. Правила обращения с имуществом</w:t>
      </w:r>
    </w:p>
    <w:p>
      <w:pPr>
        <w:pStyle w:val="Normal"/>
        <w:ind w:firstLine="708"/>
        <w:jc w:val="both"/>
        <w:rPr/>
      </w:pPr>
      <w:r>
        <w:rPr/>
        <w:t>Каждый учащийся на время учебных сборов получает в пользование имущество и использует его по назначению: кровать, матрас, подушку, одеяло.</w:t>
      </w:r>
    </w:p>
    <w:p>
      <w:pPr>
        <w:pStyle w:val="Normal"/>
        <w:ind w:firstLine="708"/>
        <w:jc w:val="both"/>
        <w:rPr/>
      </w:pPr>
      <w:r>
        <w:rPr/>
        <w:t>Для проведения учебных занятий выдаются компасы, противогазы, другое имущество.</w:t>
      </w:r>
    </w:p>
    <w:p>
      <w:pPr>
        <w:pStyle w:val="Normal"/>
        <w:ind w:firstLine="708"/>
        <w:jc w:val="both"/>
        <w:rPr/>
      </w:pPr>
      <w:r>
        <w:rPr/>
        <w:t>В учебных классах учащиеся пользуются тренажёрами, стендами и другим учебным оборудованием.</w:t>
      </w:r>
    </w:p>
    <w:p>
      <w:pPr>
        <w:pStyle w:val="Normal"/>
        <w:ind w:firstLine="708"/>
        <w:jc w:val="both"/>
        <w:rPr/>
      </w:pPr>
      <w:r>
        <w:rPr/>
        <w:t>При получении имущества, каждый учащийся проверяет его исправность и комплектность.</w:t>
      </w:r>
    </w:p>
    <w:p>
      <w:pPr>
        <w:pStyle w:val="Normal"/>
        <w:ind w:firstLine="708"/>
        <w:jc w:val="both"/>
        <w:rPr/>
      </w:pPr>
      <w:r>
        <w:rPr/>
        <w:t>По окончании учебных сборов осуществляется сдача полученного имущества ответственному лицу.</w:t>
      </w:r>
    </w:p>
    <w:p>
      <w:pPr>
        <w:pStyle w:val="Normal"/>
        <w:ind w:firstLine="708"/>
        <w:jc w:val="both"/>
        <w:rPr/>
      </w:pPr>
      <w:r>
        <w:rPr/>
        <w:t>В случае халатного обращения с военным и личным имуществом других лиц, его порчи или хищения, участник сборов может быть привлечён к материальной ответ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  <w:lang w:val="en-US"/>
        </w:rPr>
        <w:t>VI</w:t>
      </w:r>
      <w:r>
        <w:rPr>
          <w:u w:val="single"/>
        </w:rPr>
        <w:t>. Ответственность за употребление спиртных напитков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 наркотических средств</w:t>
      </w:r>
    </w:p>
    <w:p>
      <w:pPr>
        <w:pStyle w:val="Normal"/>
        <w:ind w:firstLine="708"/>
        <w:jc w:val="both"/>
        <w:rPr/>
      </w:pPr>
      <w:r>
        <w:rPr/>
        <w:t>Во время проведения учебных сборов строго запрещается употребление спиртных напитков и наркотических средств.</w:t>
      </w:r>
    </w:p>
    <w:p>
      <w:pPr>
        <w:pStyle w:val="Normal"/>
        <w:ind w:firstLine="708"/>
        <w:jc w:val="both"/>
        <w:rPr/>
      </w:pPr>
      <w:r>
        <w:rPr/>
        <w:t>Учащиеся, замеченные в употреблении вышеуказанных веществ, отправляются со сборов и привлекаются к административной (уголовной) ответ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  <w:lang w:val="en-US"/>
        </w:rPr>
        <w:t>VII</w:t>
      </w:r>
      <w:r>
        <w:rPr>
          <w:u w:val="single"/>
        </w:rPr>
        <w:t>. Ответственность за самовольное оставление учебных сборов</w:t>
      </w:r>
    </w:p>
    <w:p>
      <w:pPr>
        <w:pStyle w:val="Normal"/>
        <w:ind w:firstLine="708"/>
        <w:jc w:val="both"/>
        <w:rPr/>
      </w:pPr>
      <w:r>
        <w:rPr/>
        <w:t>Учащиеся, прибывшие для участия в учебных сборах, находятся на территории проведения сборов  в течение 5 дней.</w:t>
      </w:r>
    </w:p>
    <w:p>
      <w:pPr>
        <w:pStyle w:val="Normal"/>
        <w:ind w:firstLine="708"/>
        <w:jc w:val="both"/>
        <w:rPr/>
      </w:pPr>
      <w:r>
        <w:rPr/>
        <w:t>Учащимся запрещается отлучаться с места проведения учебных сборов до их окончания без уважительных причин.</w:t>
      </w:r>
    </w:p>
    <w:p>
      <w:pPr>
        <w:pStyle w:val="Normal"/>
        <w:ind w:firstLine="708"/>
        <w:jc w:val="both"/>
        <w:rPr/>
      </w:pPr>
      <w:r>
        <w:rPr/>
        <w:t>Уважительными причинами оставления сборов являются заболевание, неотложные семейные обстоятельства.</w:t>
      </w:r>
    </w:p>
    <w:p>
      <w:pPr>
        <w:pStyle w:val="Normal"/>
        <w:ind w:firstLine="708"/>
        <w:jc w:val="both"/>
        <w:rPr/>
      </w:pPr>
      <w:r>
        <w:rPr/>
        <w:t>Учащийся оставляет учебные сборы по уважительной причине только по прибытии за ним родителей или представителя образовательного учреждения, в котором обучается, под расписку и предъявления документа, удостоверяющего личность и полномочия.</w:t>
      </w:r>
    </w:p>
    <w:p>
      <w:pPr>
        <w:pStyle w:val="Normal"/>
        <w:ind w:firstLine="708"/>
        <w:jc w:val="both"/>
        <w:rPr/>
      </w:pPr>
      <w:r>
        <w:rPr/>
        <w:t>В случае самостоятельного оставления сборов, учащийся объявляется в розыск ОМВД. При обнаружении – подлежит отправлению со сборов до их окончания с выставлением неудовлетворительной оценки и привлечении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/>
        <w:t>Самовольным оставление сборов считается ситуация, если при построении кто-либо из учащихся отсутствует без уважительной причины и является чрезвычайным происшеств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  <w:lang w:val="en-US"/>
        </w:rPr>
        <w:t>VIII</w:t>
      </w:r>
      <w:r>
        <w:rPr>
          <w:u w:val="single"/>
        </w:rPr>
        <w:t>. Личная ответственность за собственные денежные средства,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ценные вещи, одежду и обувь</w:t>
      </w:r>
    </w:p>
    <w:p>
      <w:pPr>
        <w:pStyle w:val="Normal"/>
        <w:ind w:firstLine="708"/>
        <w:jc w:val="both"/>
        <w:rPr/>
      </w:pPr>
      <w:r>
        <w:rPr/>
        <w:t xml:space="preserve">Для участия в учебных сборах учащиеся берут с собой из дома вещи, необходимые для жизнедеятельности: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12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в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обув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яя обувь (по желани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почк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дежд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и х/б тонк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па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и шерстя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одежда лёгкая (шорты, футбол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ки, рубаш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ровка (куртка) с капюшон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ёплая одежда (толстовка или свитер, брюк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ой убор (или бандан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ное нижнее бель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расчёте </w:t>
            </w:r>
          </w:p>
          <w:p>
            <w:pPr>
              <w:pStyle w:val="Normal"/>
              <w:jc w:val="center"/>
              <w:rPr/>
            </w:pPr>
            <w:r>
              <w:rPr/>
              <w:t>на 5 дней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 личной гиги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тенца (для душа, для лица и рук, для но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алетные принадлежности (шампунь, мыло, мочалка, зубная щётка, зубная паста, расчёска и др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ые плат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алетная бумага, влажные салфет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расчёте </w:t>
            </w:r>
          </w:p>
          <w:p>
            <w:pPr>
              <w:pStyle w:val="Normal"/>
              <w:jc w:val="center"/>
              <w:rPr/>
            </w:pPr>
            <w:r>
              <w:rPr/>
              <w:t>на 5 дней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е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льное бельё (наволочка, простыня, пододеяльни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яжка плоская на ремне 0,5 – 0,7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18 л. и письменные принадлеж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о от гну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па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ольный пласты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средства от аллер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защитные 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щитные х/б перчат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нт широк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итание, проживание, снабжение питьевой водой во время сборов обеспечивает Учебный пункт.</w:t>
      </w:r>
    </w:p>
    <w:p>
      <w:pPr>
        <w:pStyle w:val="Normal"/>
        <w:ind w:firstLine="708"/>
        <w:jc w:val="both"/>
        <w:rPr/>
      </w:pPr>
      <w:r>
        <w:rPr/>
        <w:t>Каждый учащийся несёт личную ответственность за правильное хранение, сохранность и использование личных вещей.</w:t>
      </w:r>
    </w:p>
    <w:p>
      <w:pPr>
        <w:pStyle w:val="Normal"/>
        <w:ind w:firstLine="708"/>
        <w:jc w:val="both"/>
        <w:rPr/>
      </w:pPr>
      <w:r>
        <w:rPr/>
        <w:t>Учащимся не рекомендуется иметь с собой предметы и вещи, представляющие большую материальную ценность: дорогую одежду, обувь, сотовый телефон, фотоаппарат, видео-аудиотехнику, большие суммы денег.</w:t>
      </w:r>
    </w:p>
    <w:p>
      <w:pPr>
        <w:pStyle w:val="Normal"/>
        <w:ind w:firstLine="708"/>
        <w:jc w:val="both"/>
        <w:rPr/>
      </w:pPr>
      <w:r>
        <w:rPr/>
        <w:t>В случае повреждения, потери, других ситуаций, связанных с причинением ущерба  личному имуществу учащихся, руководитель сборов и дежурный преподаватель принимают все необходимые меры, но материальной ответственности не несу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01:00Z</dcterms:created>
  <dc:creator>Валентина</dc:creator>
  <dc:description/>
  <cp:keywords/>
  <dc:language>en-US</dc:language>
  <cp:lastModifiedBy>User</cp:lastModifiedBy>
  <cp:lastPrinted>2018-04-19T16:47:00Z</cp:lastPrinted>
  <dcterms:modified xsi:type="dcterms:W3CDTF">2019-05-24T07:46:00Z</dcterms:modified>
  <cp:revision>3</cp:revision>
  <dc:subject/>
  <dc:title/>
</cp:coreProperties>
</file>